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актические рекомендации для учителей по осуществлению индивидуального подхода к обучению и воспитанию детей</w:t>
      </w:r>
    </w:p>
    <w:p>
      <w:pPr>
        <w:pStyle w:val="Normal"/>
        <w:shd w:fill="FFFFFF" w:val="clear"/>
        <w:ind w:left="10"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чащиеся отличаются по индивиду</w:t>
        <w:softHyphen/>
        <w:t>альному латеральному профилю и половым особенностям, которые определяют различия в когнитивных процессах. Можно совершенно уверенно сказать, что это далеко не все психологические различия школьников, которые необхо</w:t>
        <w:softHyphen/>
        <w:t>димо учитывать в процессе дифференцированного обуче</w:t>
        <w:softHyphen/>
        <w:t>ния. Помните, что по статистике в каждом классе самый большой процент приходится на равно- и правополушарных учащихся, а школьные методики в основном рассчи</w:t>
        <w:softHyphen/>
        <w:t>таны на левополушарные компоненты познавательной дея</w:t>
        <w:softHyphen/>
        <w:t>тельности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риентируйте способы и приемы подачи учебного ма</w:t>
        <w:softHyphen/>
        <w:t>териала на конкретного школьника с определенным типом функциональной асимметрии полушарий, дайте ему воз</w:t>
        <w:softHyphen/>
        <w:t>можность раскрыть свои способности, создайте для него ситуацию успеха. Не забывайте, что перед вами не беспо</w:t>
        <w:softHyphen/>
        <w:t>лый «среднестатистический» ученик, а мальчик или девочка с определенными особенностями мышления, восприя</w:t>
        <w:softHyphen/>
        <w:t>тия, памяти и т.д. Для гармоничного развития школьников необходимо научить их по-разному осмысливать учебный материал (логически, образно, интуитивно).</w:t>
      </w:r>
    </w:p>
    <w:p>
      <w:pPr>
        <w:pStyle w:val="Normal"/>
        <w:shd w:fill="FFFFFF" w:val="clear"/>
        <w:ind w:left="29" w:right="7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е забывайте, что ваша оценка, данная учащемуся, всегда субъективна и зависит от вашего типа межполушарной асимметрии (нейропсихологический закон взаимодей</w:t>
        <w:softHyphen/>
        <w:t>ствия). Возможно, вы относитесь к разным типам мозговой организации.</w:t>
      </w:r>
    </w:p>
    <w:p>
      <w:pPr>
        <w:pStyle w:val="Normal"/>
        <w:shd w:fill="FFFFFF" w:val="clear"/>
        <w:ind w:left="38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учая мальчиков, необходимо опираться на их высо</w:t>
        <w:softHyphen/>
        <w:t>кую поисковую активность и сообразительность. Обучая де</w:t>
        <w:softHyphen/>
        <w:t>вочек, следует не только разбирать с ними принцип выпол</w:t>
        <w:softHyphen/>
        <w:t>нения задания, но и учить их действовать самостоятельно, а не по заранее разработанным схемам. Ругая мальчика, по</w:t>
        <w:softHyphen/>
        <w:t>мните о его нетерпимости к эмоциональным переживаниям. Изложите ему свои претензии кратко, точно и на факти</w:t>
        <w:softHyphen/>
        <w:t>ческом материале. Мальчик не способен долго удерживать эмоциональное напряжение, очень скоро он перестанет вас воспринимать. Ругая девочку, помните об ее эмоциональ</w:t>
        <w:softHyphen/>
        <w:t>ной бурной реакции, которая помешает ей понять, за что ее ругают. Спокойно разберите ее ошибки. В процессе обуче</w:t>
        <w:softHyphen/>
        <w:t>ния девочки могут капризничать из-за усталости (истоще</w:t>
        <w:softHyphen/>
        <w:t>ние правого, «эмоционального» полушария). Мальчики в этом случае истощаются информационно (снижение актив</w:t>
        <w:softHyphen/>
        <w:t>ности левого, «рационально-логическою» полушария). Ру</w:t>
        <w:softHyphen/>
        <w:t>гать их за это бесполезно и безнравственно.</w:t>
      </w:r>
    </w:p>
    <w:p>
      <w:pPr>
        <w:pStyle w:val="Normal"/>
        <w:shd w:fill="FFFFFF" w:val="clear"/>
        <w:ind w:left="7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ы должны не столько научить школьников конк</w:t>
        <w:softHyphen/>
        <w:t>ретному учебному материалу, сколько развить у них мо</w:t>
        <w:softHyphen/>
        <w:t>тивацию к самостоятельному поиску информации. Необ</w:t>
        <w:softHyphen/>
        <w:t>ходимо свои требования превратить в желания учащихся. Всегда обучайте школьников на эмоциях радости. Помни</w:t>
        <w:softHyphen/>
        <w:t>те, что нормой для учащихся является «не знать что-либо, не уметь и ошибаться». Устойчивое нежелание учиться у школьников — сигнал неблагополучия вашей педагогичес</w:t>
        <w:softHyphen/>
        <w:t>кой деятельности, неправильно выбранная вами методика работы с конкретными учащимися.</w:t>
      </w:r>
    </w:p>
    <w:p>
      <w:pPr>
        <w:pStyle w:val="Normal"/>
        <w:shd w:fill="FFFFFF" w:val="clear"/>
        <w:ind w:left="10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и любом типе и</w:t>
        <w:tab/>
        <w:t>индивидуального латерального про</w:t>
        <w:softHyphen/>
        <w:t>филя необходимым условием успешности обучения школь</w:t>
        <w:softHyphen/>
        <w:t>ников разного пола является высокий уровень развития высших психических функций и межполушарного взаи</w:t>
        <w:softHyphen/>
        <w:t>модействия, для чего нужно проведение своевременных систематических коррекционно-развивающих мероприятий с учащими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При дифференцированном обучении надо учитывать возрастную динамику межполушарной асимметрии. Напри</w:t>
        <w:softHyphen/>
        <w:t>мер, к моменту прихода первоклассников в школу, у них активно функционирует правое полушарие, а левое акту</w:t>
        <w:softHyphen/>
        <w:t>ализируется к 8—9 годам. В связи с этим, обучение млад</w:t>
        <w:softHyphen/>
        <w:t>ших школьников проводится естественными для них правополушарными методами: через творчество, образы, положительные эмоции, движение, пространство, ритм, сенсорные ощущения. К сожалению, в школе принято сидеть смирно, не двигаться, буквы и числа учить ли</w:t>
        <w:softHyphen/>
        <w:t>нейно, читать и писать на плоскости, т.е. используются левополушарные методы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первом классе сначала формируется устойчивый на</w:t>
        <w:softHyphen/>
        <w:t>вык чтения, а только потом навык письма. Если у учащихся не сложился еще комплексный зрительно-звуковой образ слова, то при письме они будут копировать слова по бук</w:t>
        <w:softHyphen/>
        <w:t>вам, делая огромное количество ошибок (приписывание, недописывание, выпадение различных элементов и целых букв). В этом случае школьники не в состоянии писать под диктовку или сочинять самостоятельно (дисграфия). Навык письма может развиваться только на базе сформированного визуально-слухового образа слова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и обучении чтению основной упор необходимо де</w:t>
        <w:softHyphen/>
        <w:t>лать на понимание прочитанного текста, а не на механи</w:t>
        <w:softHyphen/>
        <w:t>ческое проговаривание вслух. Школьники должны сна</w:t>
        <w:softHyphen/>
        <w:t>чала понять текст, а потом читать вслух. Одновременно читать вслух и понимать прочитанный текст учащиеся, особенно проблемные, не могут. Такие школьники будут испытывать трудности при пересказе текстов и ответах на вопросы. Известно, что без беглого чтения невозмож</w:t>
        <w:softHyphen/>
        <w:t>но грамотное письмо.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омните, что у проблемных школьников с дислек</w:t>
        <w:softHyphen/>
        <w:t>сией, дисграфией и дискалькулией поздно формируются познавательные интересы и долго сохраняется игровая мо</w:t>
        <w:softHyphen/>
        <w:t>тивация. Наибольшей эффективностью обладают ролевые игры с включением действий, необходимых для развития данного навыка. Необходимо как можно чаще показывать, обыгрывать, иллюстрировать и оформлять информацию. Для проблемных школьников учебные демонстрации дол</w:t>
        <w:softHyphen/>
        <w:t>жны быть короткими (2—3 мин) и легкими. Системная подача информации создает системно организованную па</w:t>
        <w:softHyphen/>
        <w:t>мять, развивает способность поиска необходимого мате</w:t>
        <w:softHyphen/>
        <w:t>риала. При этом существенно снижаются нагрузки на внимание. Форма подачи информации должна быть алгоритмичной, четкой, лаконичной. Деятельность учителей, пси</w:t>
        <w:softHyphen/>
        <w:t>хологов и родителей должна быть направлена на систем</w:t>
        <w:softHyphen/>
        <w:t>ное развитие и коррекцию высших психических функций проблемных школьник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Обучение леворуких школьников должно быть ярким, красочным, с опорой на их правое полушарие, визуальное и кинестетическое восприятие, целостность, образность, непроизвольную память. Необходимо включать в учебный процесс использование моделей, макетов, схем, рисунков. Для леворуких учащихся трудна работа в больших группах при жестко регламентированных условиях и строгом сопод</w:t>
        <w:softHyphen/>
        <w:t>чинении. Им необходима собственная инициатива и интуи</w:t>
        <w:softHyphen/>
        <w:t>ция, индивидуальная работа, когда нет жесткого регламен</w:t>
        <w:softHyphen/>
        <w:t>та и режима. Высокая вербальная одаренность леворуких школьников объясняется тем, что их речевые центры пред</w:t>
        <w:softHyphen/>
        <w:t>ставлены симметрично в левом и правом полушариях. Со</w:t>
        <w:softHyphen/>
        <w:t>вместная работа речевых центров выступает как условие возникновения особой одаренности. В классе за партой леворукий ученик должен всегда сидеть слева от своего сосе</w:t>
        <w:softHyphen/>
        <w:t>да так, чтобы правая ведущая рука соседа по парте не ме</w:t>
        <w:softHyphen/>
        <w:t>шала ему при письме. Помните, что у леворуких учеников другое восприятие пространства и им трудно ориентировать</w:t>
        <w:softHyphen/>
        <w:t>ся в пространстве тетради, доски, текста. У леворуких школь</w:t>
        <w:softHyphen/>
        <w:t>ников встречается феномен зеркального отражения. В таких случаях левую сторону листа следует маркировать цветным карандашом. Не переучивайте леворуких школьников на пра</w:t>
        <w:softHyphen/>
        <w:t>вую руку. При этом можно сформировать невроз (беспокой</w:t>
        <w:softHyphen/>
        <w:t>ный сон, снохождение, тики, навязчивые движения, заи</w:t>
        <w:softHyphen/>
        <w:t>кание, ночное недержание мочи и т.д.). Кроме того, может сформироваться чувство ущербности, комплекс неполно</w:t>
        <w:softHyphen/>
        <w:t>ценности, неумение общаться с людьми и т.д.</w:t>
      </w:r>
    </w:p>
    <w:p>
      <w:pPr>
        <w:pStyle w:val="Normal"/>
        <w:shd w:fill="FFFFFF" w:val="clear"/>
        <w:ind w:lef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Обучая гиперактивного школьника, помните, что он всегда должен находиться перед глазами учителя, в центре класса, прямо у доски. Включайте в урок физкультминут</w:t>
        <w:softHyphen/>
        <w:t>ки, разрешайте гиперактивному школьнику через каждые 20 мин вставать и ходить в конце класса, предоставьте ему возможность быстро обращаться к Вам за помощью в слу</w:t>
        <w:softHyphen/>
        <w:t>чае затруднения. Направляйте его энергию в полезное русло (вымыть доску, раздать тетради и т.д.). Создайте для него положительную мотивацию на успех, чаще хвалите; избе</w:t>
        <w:softHyphen/>
        <w:t>гайте завышенных или заниженных требований, большие задания разбивайте на последовательные части, контролируя каждое из них. С гиперактивным школьником необхо</w:t>
        <w:softHyphen/>
        <w:t>димо договариваться, а не стараться сломить его! Помните, что гиперактивность — не поведенческая проблема, не ре</w:t>
        <w:softHyphen/>
        <w:t>зультат плохого воспитания, а медицинский и нейропсихологический диагноз, который может быть поставлен только по результатам специальной диагностики после 8-летнего возраста. Проблему гиперактивности невозможно решить во</w:t>
        <w:softHyphen/>
        <w:t>левыми усилиями, авторитарными указаниями и убеждени</w:t>
        <w:softHyphen/>
        <w:t>ями. Дисциплинарные меры воздействия в виде постоянных наказаний, замечаний, окриков, нотаций не приведут к улучшению поведения школьника, а скорее ухудшат его.</w:t>
      </w:r>
    </w:p>
    <w:p>
      <w:pPr>
        <w:pStyle w:val="Normal"/>
        <w:shd w:fill="FFFFFF" w:val="clear"/>
        <w:ind w:lef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Сделайте главной заповедью своей педагогической деятельности: «Не навреди».</w:t>
      </w:r>
    </w:p>
    <w:p>
      <w:pPr>
        <w:pStyle w:val="Normal"/>
        <w:shd w:fill="FFFFFF" w:val="clear"/>
        <w:ind w:right="10" w:firstLine="567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0" w:firstLine="567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0" w:firstLine="567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0" w:firstLine="567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TextBody"/>
        <w:ind w:firstLine="567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jc w:val="right"/>
      <w:outlineLvl w:val="0"/>
    </w:pPr>
    <w:rPr>
      <w:b/>
      <w:i/>
      <w:color w:val="000000"/>
      <w:spacing w:val="-15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586" w:hanging="0"/>
      <w:outlineLvl w:val="1"/>
    </w:pPr>
    <w:rPr>
      <w:rFonts w:ascii="Arial" w:hAnsi="Arial" w:cs="Arial"/>
      <w:b/>
      <w:color w:val="000000"/>
      <w:w w:val="108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6:00Z</dcterms:created>
  <dc:creator>Noname</dc:creator>
  <dc:description/>
  <cp:keywords/>
  <dc:language>en-US</dc:language>
  <cp:lastModifiedBy>Ольке</cp:lastModifiedBy>
  <cp:lastPrinted>2010-01-04T12:16:00Z</cp:lastPrinted>
  <dcterms:modified xsi:type="dcterms:W3CDTF">2012-02-26T18:41:00Z</dcterms:modified>
  <cp:revision>10</cp:revision>
  <dc:subject/>
  <dc:title>Приложение 7</dc:title>
</cp:coreProperties>
</file>